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在宅就労登録ワーカー　スキル確認用紙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（様式</w:t>
      </w:r>
      <w:r>
        <w:rPr>
          <w:rFonts w:cs="ＭＳ 明朝;MS Mincho" w:ascii="ＭＳ 明朝;MS Mincho" w:hAnsi="ＭＳ 明朝;MS Mincho"/>
          <w:szCs w:val="21"/>
        </w:rPr>
        <w:t>-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特定非営利活動法人バーチャル工房やまな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氏名：（　　　　　　　　　　　　　　　　　）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次の中で、ご自分のスキルに合わせ、できると思われる項目にすべて「○」を入れ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テキスト入力（パソコンで文字入力ができ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ワード文書作成（紙原稿をワードを使用して文書化することができ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テープ起し（テープを聞き、ワードに入力する事ができ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　　）　・エクセルデータ入力（エクセル表にデータを入力することができる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260" w:hanging="1260"/>
        <w:rPr/>
      </w:pPr>
      <w:r>
        <w:rPr>
          <w:rFonts w:cs="ＭＳ 明朝;MS Mincho"/>
          <w:color w:val="000000"/>
        </w:rPr>
        <w:t>（　　）　・エクセルデータ分析</w:t>
      </w:r>
      <w:r>
        <w:rPr>
          <w:rFonts w:cs="ＭＳ 明朝;MS Mincho"/>
          <w:color w:val="000000"/>
        </w:rPr>
        <w:br/>
      </w:r>
      <w:r>
        <w:rPr>
          <w:rFonts w:cs="ＭＳ 明朝;MS Mincho"/>
          <w:color w:val="000000"/>
        </w:rPr>
        <w:t>（関数や数式の挿入、データの抽出・並べ替え、グラフの作成などができる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rFonts w:cs="ＭＳ 明朝;MS Mincho"/>
          <w:color w:val="000000"/>
        </w:rPr>
        <w:t>（　　）　・データベースシステム構築</w:t>
      </w:r>
      <w:r>
        <w:rPr>
          <w:rFonts w:cs="ＭＳ 明朝;MS Mincho"/>
          <w:color w:val="000000"/>
        </w:rPr>
        <w:br/>
      </w:r>
      <w:r>
        <w:rPr>
          <w:rFonts w:cs="ＭＳ 明朝;MS Mincho"/>
          <w:color w:val="000000"/>
        </w:rPr>
        <w:t>（データベースソフトを使用してデータベースを構築することができる）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→使用可能ソフト名を記入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ホームページ作成（ホームページの作成ができる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→作成したホームページアドレス</w:t>
      </w:r>
    </w:p>
    <w:p>
      <w:pPr>
        <w:pStyle w:val="Normal"/>
        <w:ind w:firstLine="3570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u w:val="single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  <w:u w:val="single"/>
        </w:rPr>
        <w:t>//</w:t>
      </w:r>
      <w:r>
        <w:rPr>
          <w:rFonts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3570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u w:val="single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  <w:u w:val="single"/>
        </w:rPr>
        <w:t>//</w:t>
      </w:r>
      <w:r>
        <w:rPr>
          <w:rFonts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（　　）　・画像処理（取り込んだ画像の処理ができる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→使用可能ソフト名を記入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デザイン（パソコンでデザイン画の作成ができる）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→使用可能ソフト名を記入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→過去に製作したデザイン画があれば作品提出時（二次選考時）にご提出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ＣＡＤ（ＣＡＤ図面の作成ができる）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→使用可能ソフト名を記入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　　）　・プログラム開発（プログラムの開発ができる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→使用可能言語を記入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1:00Z</dcterms:created>
  <dc:creator>Tasaki</dc:creator>
  <dc:description/>
  <cp:keywords/>
  <dc:language>en-US</dc:language>
  <cp:lastModifiedBy>virtual2</cp:lastModifiedBy>
  <cp:lastPrinted>2013-12-29T12:33:00Z</cp:lastPrinted>
  <dcterms:modified xsi:type="dcterms:W3CDTF">2019-12-21T05:14:00Z</dcterms:modified>
  <cp:revision>14</cp:revision>
  <dc:subject/>
  <dc:title>様式-2</dc:title>
</cp:coreProperties>
</file>